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"/>
        <w:gridCol w:w="540"/>
        <w:gridCol w:w="2340"/>
        <w:gridCol w:w="720"/>
        <w:gridCol w:w="792"/>
        <w:gridCol w:w="732"/>
        <w:gridCol w:w="1464"/>
        <w:gridCol w:w="2492"/>
        <w:gridCol w:w="600"/>
        <w:gridCol w:w="810"/>
      </w:tblGrid>
      <w:tr>
        <w:trPr>
          <w:trHeight w:val="641" w:hRule="atLeast"/>
        </w:trPr>
        <w:tc>
          <w:tcPr>
            <w:tcW w:w="11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建筑工程抗震设防施工质量核验表</w:t>
            </w:r>
          </w:p>
        </w:tc>
      </w:tr>
      <w:tr>
        <w:trPr>
          <w:trHeight w:val="438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规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体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日期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设防审查证书编号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砌体结构部分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房屋</w:t>
            </w:r>
          </w:p>
        </w:tc>
      </w:tr>
      <w:tr>
        <w:trPr>
          <w:trHeight w:val="47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</w:t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（包括底框抗震墙）的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梁或剪刀墙连梁、柱、剪刀墙纵筋的锚固搭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洞口的尺寸、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梁、剪刀墙连梁、柱的箍筋加密区范围及加密区间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横墙交接处是否咬砌（包括构造柱马牙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柱节点箍筋设置是否到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柱处拉结筋的规格、间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剪刀墙洞口设置及周边构造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柱的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墙与框架柱、砼墙的连接（包括拉结筋、构造柱、圈梁、连接件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柱的箍筋在楼层处是否进行了加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植墙柱（砼墙）拉结筋现场非破损检验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柱纵筋的规格、锚固长度、搭接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框架柱相连的填充墙是否存在不到顶的半高墙（如通窗的下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圈梁的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半高墙相连的柱裸露部分净高与截面高度之比小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是否对柱箍筋进行了全高加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圈梁纵筋的锚固长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搭接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抗震审查意见对应的变更、修改在施工中是否落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屋面非结构件在出入口或临街处是否有防倒塌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震、耗能的结构对隔震、耗能装置是否复试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儿墙、篮板、雨篷等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高垮构造、焊缝型式是否符合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意见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要求和验收规范规定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意见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监理工程师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意见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管理人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意见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人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3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User</dc:creator>
  <dc:description/>
  <cp:keywords/>
  <dc:language>en-US</dc:language>
  <cp:lastModifiedBy>微软用户</cp:lastModifiedBy>
  <cp:lastPrinted>2016-08-16T10:16:00Z</cp:lastPrinted>
  <dcterms:modified xsi:type="dcterms:W3CDTF">2016-09-13T06:59:00Z</dcterms:modified>
  <cp:revision>4</cp:revision>
  <dc:subject/>
  <dc:title>建筑高层抗震设防施工质量核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