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30"/>
        </w:rPr>
        <w:t>专项整治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30"/>
        </w:rPr>
        <w:t>--</w:t>
      </w:r>
      <w:r>
        <w:rPr>
          <w:rFonts w:ascii="仿宋_GB2312" w:hAnsi="仿宋_GB2312" w:eastAsia="仿宋_GB2312"/>
          <w:b/>
          <w:bCs/>
          <w:sz w:val="28"/>
          <w:szCs w:val="30"/>
        </w:rPr>
        <w:t>施工现场防火检查用表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8"/>
        <w:gridCol w:w="359"/>
        <w:gridCol w:w="342"/>
        <w:gridCol w:w="2694"/>
        <w:gridCol w:w="1605"/>
        <w:gridCol w:w="934"/>
        <w:gridCol w:w="699"/>
        <w:gridCol w:w="698"/>
        <w:gridCol w:w="728"/>
      </w:tblGrid>
      <w:tr>
        <w:trPr>
          <w:trHeight w:val="442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得分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未编制防火技术方案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施工现场未进行火险或重大火险危险源辨识的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防火技术措施与施工现场实际不相符的发现一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消防设施、临时疏散设施应配备而未配备的发现一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没有消防设施和消防警示标识布置图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未建立防火安全管理组织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防火安全责任制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消防安全责任制未经责任人签字确认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未制定消防安全管理制度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消防安全管理制度执行不到位的发现一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未建立消防安全责任目标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消防安全责任目标考核制度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未按消防考核制度对消防管理人员实施定期考核的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消防安全管理档案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燃易爆危险品存放处未按规定配置灭火器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动火或流动动火场所未按规定配置灭火器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燃材料存放处未按规定配置灭火器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厨房操作间、锅炉房、发电机房、变配电房、危险品仓库、设备用房、办公室、宿舍等临时设施用房未按规定配置灭火器的发现一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具有火灾危险的场所未按规定配置灭火器的发现一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消防给水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高度大于</w:t>
            </w:r>
            <w:r>
              <w:rPr>
                <w:rFonts w:cs="宋体;SimSun" w:ascii="宋体;SimSun" w:hAnsi="宋体;SimSun"/>
                <w:szCs w:val="21"/>
              </w:rPr>
              <w:t>24m</w:t>
            </w:r>
            <w:r>
              <w:rPr>
                <w:rFonts w:ascii="宋体;SimSun" w:hAnsi="宋体;SimSun" w:cs="宋体;SimSun"/>
                <w:szCs w:val="21"/>
              </w:rPr>
              <w:t>或单体体积超过</w:t>
            </w: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㎡的在建工程未设置室内临时消防给水系统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外部消防水源且不能满足消防用水、又未设置储水池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竖管设置位置、数量、管径不符合消防规定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超过</w:t>
            </w:r>
            <w:r>
              <w:rPr>
                <w:rFonts w:cs="宋体;SimSun" w:ascii="宋体;SimSun" w:hAnsi="宋体;SimSun"/>
                <w:szCs w:val="21"/>
              </w:rPr>
              <w:t>100m</w:t>
            </w:r>
            <w:r>
              <w:rPr>
                <w:rFonts w:ascii="宋体;SimSun" w:hAnsi="宋体;SimSun" w:cs="宋体;SimSun"/>
                <w:szCs w:val="21"/>
              </w:rPr>
              <w:t>的在建工程未设置中转水池或加压水泵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封顶的工程每层未留置消防栓接口、未配置消防水枪、水袋、软管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防火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工程作业场所设置的临时疏散通道的宽度、坡道不符合消防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临时消防疏散通道采用爬梯且未采取可靠固定措施的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消防疏散通道未采用不燃材料搭设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疏散通道未设置明显的疏散指示标识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疏散通道未设置照明设施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不阻燃密目式安全网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焊工不持证上岗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工种（气焊工、电焊工、电工、油漆工）施工作业时每一处不符合防火作业要求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1"/>
        <w:gridCol w:w="522"/>
        <w:gridCol w:w="522"/>
        <w:gridCol w:w="348"/>
        <w:gridCol w:w="1848"/>
        <w:gridCol w:w="2196"/>
        <w:gridCol w:w="63"/>
        <w:gridCol w:w="652"/>
        <w:gridCol w:w="747"/>
        <w:gridCol w:w="739"/>
      </w:tblGrid>
      <w:tr>
        <w:trPr>
          <w:trHeight w:val="6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标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数</w:t>
            </w:r>
          </w:p>
        </w:tc>
      </w:tr>
      <w:tr>
        <w:trPr>
          <w:trHeight w:val="1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区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宿舍防火间距不符合消防安全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宿舍门窗安装不符合消防安全的每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宿舍门前无安全通道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内存放易燃易爆物品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宿舍电源线乱拉乱接的每一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计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救援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未编制现场灭火、应急疏散、应急救援预案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救援预案针对性不强、没有可操作性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设施、器材不到位的每一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定期开展灭火和应急疏散演练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布置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施工现场消防总平面图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用房设施布置不符合现场防火、灭火、疏散、防火间距要求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出入口设置不符合消防安全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易燃易爆危险品库、可燃材料堆场、固定动火作业场布置位置不符合消防安全要求的扣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未设置临时消防车道、消防救援场地、消防水池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消防车道设置不符合消防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设施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配电房未设置临时应急照明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泵房未设置临时应急照明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天然采光的作业场所及疏散通道未设置临时照明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工程室内疏散通道未设置应急照明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监理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审核、批准防火技术方案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及时掌握施工现场较大火险动态情况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及时制止各类违章作业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计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组组长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sz w:val="18"/>
          <w:szCs w:val="18"/>
        </w:rPr>
        <w:t>注：每项最多扣减分数不大于该项应得分数</w:t>
      </w:r>
      <w:r>
        <w:rPr/>
        <w:t>，</w:t>
      </w:r>
      <w:r>
        <w:rPr>
          <w:sz w:val="18"/>
        </w:rPr>
        <w:t>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1:00Z</dcterms:created>
  <dc:creator>r</dc:creator>
  <dc:description/>
  <cp:keywords/>
  <dc:language>en-US</dc:language>
  <cp:lastModifiedBy>陈征</cp:lastModifiedBy>
  <cp:lastPrinted>2012-01-31T16:57:00Z</cp:lastPrinted>
  <dcterms:modified xsi:type="dcterms:W3CDTF">2012-12-03T08:40:00Z</dcterms:modified>
  <cp:revision>292</cp:revision>
  <dc:subject/>
  <dc:title>附表7：专项整治--施工防火检查用表  </dc:title>
</cp:coreProperties>
</file>