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南通市建设工程实施登记的建筑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及申报条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保温节能材料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建设科技成果推广项目认定书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家和省尚未制定标准的建筑节能新技术、新材料，企业应当组织制定企业标准，通过省建设行政主管部门组织的专家论证后方可应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房屋建筑给排水管材管件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输水管需提供省级技术监督部门颁发的生产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防水卷材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技术监督部门颁发的生产许可证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水泥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质检总局颁发的生产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新型墙体材料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省墙体材料管理机构颁发的新型墙体材料产品确认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住宅排烟气道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门窗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门窗专业承包资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建筑涂料与防水涂料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预拌砂浆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散装水泥办公室颁发的预拌砂浆企业备案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、预拌混凝土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建设行政主管部门颁发的预拌混凝土供应企业资质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一、预制混凝土桩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省建设行政主管部门颁发的预制混凝土桩供应企业资质证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二、钢材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质检总局颁发的生产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三、检查井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四、市政管道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五、电线电缆供应企业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级技术监督部门颁发的生产许可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六、其它影响建筑主体结构质量安全和使用功能的材料的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商行政管理部门核发的企业营业执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效期内的产品型式检验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必要文件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</w:rPr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softHyphen/>
    </w: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  <w:r>
      <w:rPr/>
      <w:t xml:space="preserve">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方正仿宋_GBK;宋体" w:hAnsi="方正仿宋_GBK;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4-15T09:14:34Z</dcterms:modified>
  <cp:revision>6</cp:revision>
  <dc:subject/>
  <dc:title>南通市城乡建设局关于加强建设工程用建筑材料登记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