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经济技术开发区建设工程新墙材使用情况公示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22"/>
        <w:gridCol w:w="2131"/>
        <w:gridCol w:w="3695"/>
      </w:tblGrid>
      <w:tr>
        <w:trPr>
          <w:trHeight w:val="1134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工程名称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标段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（楼号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建筑面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工程地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新墙材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使用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外墙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内墙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建设单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监理单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施工单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监督单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南通市经济技术开发区墙体材料改革办公室</w:t>
            </w:r>
          </w:p>
        </w:tc>
      </w:tr>
      <w:tr>
        <w:trPr>
          <w:trHeight w:val="1364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sz w:val="36"/>
                <w:szCs w:val="36"/>
              </w:rPr>
              <w:t>建设单位在建筑工程主体工程完工后墙体粉刷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sz w:val="36"/>
                <w:szCs w:val="36"/>
              </w:rPr>
              <w:t>应及时向南通开发区墙改节能办提出验收申请。</w:t>
            </w:r>
          </w:p>
        </w:tc>
      </w:tr>
      <w:tr>
        <w:trPr>
          <w:trHeight w:val="1255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b/>
                <w:sz w:val="44"/>
                <w:szCs w:val="44"/>
              </w:rPr>
              <w:t>监督和报验电话</w:t>
            </w:r>
            <w:r>
              <w:rPr>
                <w:rFonts w:ascii="Calibri" w:hAnsi="Calibri"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8359860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墙材革新  建筑节能  功在当代   利在千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5-03-05T07:03:00Z</dcterms:modified>
  <cp:revision>2</cp:revision>
  <dc:subject/>
  <dc:title/>
</cp:coreProperties>
</file>