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323232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23232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23232"/>
          <w:sz w:val="32"/>
          <w:szCs w:val="32"/>
          <w:shd w:fill="FFFFFF" w:val="clear"/>
        </w:rPr>
        <w:t>：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建设工程抗震设防要求竣工验收核验表</w:t>
      </w:r>
    </w:p>
    <w:tbl>
      <w:tblPr>
        <w:tblW w:w="1022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6"/>
        <w:gridCol w:w="570"/>
        <w:gridCol w:w="285"/>
        <w:gridCol w:w="255"/>
        <w:gridCol w:w="1770"/>
        <w:gridCol w:w="180"/>
        <w:gridCol w:w="375"/>
        <w:gridCol w:w="135"/>
        <w:gridCol w:w="210"/>
        <w:gridCol w:w="639"/>
        <w:gridCol w:w="726"/>
        <w:gridCol w:w="1185"/>
        <w:gridCol w:w="330"/>
        <w:gridCol w:w="1059"/>
        <w:gridCol w:w="735"/>
        <w:gridCol w:w="926"/>
      </w:tblGrid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中心厂址经纬度</w:t>
            </w:r>
          </w:p>
        </w:tc>
        <w:tc>
          <w:tcPr>
            <w:tcW w:w="8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东经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度；北纬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度</w:t>
            </w:r>
          </w:p>
        </w:tc>
      </w:tr>
      <w:tr>
        <w:trPr>
          <w:trHeight w:val="316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建设规模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功能用途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统一信用代码</w:t>
            </w:r>
          </w:p>
        </w:tc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抗震设防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设计地震动参数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场地特征周期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抗震设防情况说明</w:t>
            </w:r>
          </w:p>
        </w:tc>
        <w:tc>
          <w:tcPr>
            <w:tcW w:w="5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结构体系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抗震设防审查证书编号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开工日期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竣工日期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（一）砼结构部分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（二）砌体结构部分</w:t>
            </w:r>
          </w:p>
        </w:tc>
      </w:tr>
      <w:tr>
        <w:trPr>
          <w:trHeight w:val="2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内容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</w:tr>
      <w:tr>
        <w:trPr>
          <w:trHeight w:val="1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结构材料性能指标的检测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结构材料性能指标的检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框架梁纵向钢筋的锚固、连接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构造柱的设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框架梁箍筋间距、肢距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圈梁的设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框架柱纵向钢筋的锚固、连接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墙体拉结筋的设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框架柱箍筋的间距、肢距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楼梯间墙体的构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连梁纵向钢筋的锚固、连接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楼板支承及与墙或圈梁的拉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连梁箍筋的间距、肢距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剪力墙边缘构件竖向钢筋的设置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剪力墙边缘构件箍筋的设置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剪力墙竖向、水平分布钢筋的设置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楼、屋盖加强部位的构造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框架节点处的水平加腋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三）钢结构部分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四）非结构构件部分</w:t>
            </w:r>
          </w:p>
        </w:tc>
      </w:tr>
      <w:tr>
        <w:trPr>
          <w:trHeight w:val="1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</w:tr>
      <w:tr>
        <w:trPr>
          <w:trHeight w:val="1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结构材料性能指标的检测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填充墙拉结筋的设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梁与柱刚性连接时的连接焊缝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楼梯间和人流通道的填充墙钢丝网砂浆面层的设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型钢砼梁纵筋与柱型钢的连接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填充墙构造柱和水平系梁的设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柱间支撑的设置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单层厂房砌体围护墙圈梁的设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屋盖支撑及支撑采用圆钢时的拉紧装置的设置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砌体女儿墙与主体结构的连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柱脚连接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玻璃幕墙、金属与石材幕墙与主体结构的连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设计单位意见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8"/>
                <w:szCs w:val="28"/>
              </w:rPr>
              <w:t>项目负责人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施工单位意见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单位盖章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监理单位意见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总监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单位盖章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设单位意见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单位盖章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设单位承诺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陈述内容真实、全面、充分。本公司对陈述内容的真实性、准确性、合法性和有效性负责。如有虚假陈述，本公司愿承担由此带来的一切法律后果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：（单位盖章）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核验表由建设单位及设计、施工、监理对所列的检查内容与图纸的符合程度进行评价，并对未按设计图纸施工的内容、原因及采取的措施作出详细说明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本核验表一式四份，江苏省地震局、南通市建设工程质量监督站、南通市城市建设档案馆及南通市城乡建设局抗震设防处存一份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74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00:00Z</dcterms:created>
  <dc:creator>快乐无限1382833211</dc:creator>
  <dc:description/>
  <dc:language>en-US</dc:language>
  <cp:lastModifiedBy>lenovo</cp:lastModifiedBy>
  <cp:lastPrinted>2018-02-24T15:17:00Z</cp:lastPrinted>
  <dcterms:modified xsi:type="dcterms:W3CDTF">2018-02-2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