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建安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市城乡建设局关于转发《关于无锡市长江国际二期工程脚手架坍塌事故情况的通报》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建设局、建工局，市安监站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江苏省住房和城乡建设厅《关于无锡市长江国际二期工程脚手架坍塌事故情况的通报》（苏建质安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号）转发给你们，要求各地在前一阶段复工检查的基础上，进一步巩固成果，加大隐患排查力度，加大对重点地区、重点工程监控力度，特别是对进入收尾阶段的工程，更不能放松，麻痹大意，严防事故的发生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三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下载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号文附件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建安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市城乡建设局关于转发《关于盐城市阜宁县在建厂房操作平台“</w:t>
      </w:r>
      <w:r>
        <w:rPr>
          <w:rFonts w:cs="宋体;SimSun" w:ascii="宋体;SimSun" w:hAnsi="宋体;SimSun"/>
          <w:b/>
          <w:sz w:val="44"/>
          <w:szCs w:val="44"/>
        </w:rPr>
        <w:t>3.10”</w:t>
      </w:r>
      <w:r>
        <w:rPr>
          <w:rFonts w:ascii="宋体;SimSun" w:hAnsi="宋体;SimSun" w:cs="宋体;SimSun"/>
          <w:b/>
          <w:sz w:val="44"/>
          <w:szCs w:val="44"/>
        </w:rPr>
        <w:t>高处坠落事故情况的通报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建设局、建工局，市安监站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现将江苏省住房和城乡建设厅《关于盐城市阜宁县在建厂房操作平台“</w:t>
      </w:r>
      <w:r>
        <w:rPr>
          <w:rFonts w:eastAsia="仿宋_GB2312" w:cs="宋体;SimSun" w:ascii="仿宋_GB2312" w:hAnsi="仿宋_GB2312"/>
          <w:sz w:val="32"/>
          <w:szCs w:val="32"/>
        </w:rPr>
        <w:t>3.10”</w:t>
      </w:r>
      <w:r>
        <w:rPr>
          <w:rFonts w:ascii="仿宋_GB2312" w:hAnsi="仿宋_GB2312" w:cs="宋体;SimSun" w:eastAsia="仿宋_GB2312"/>
          <w:sz w:val="32"/>
          <w:szCs w:val="32"/>
        </w:rPr>
        <w:t>高处坠落事故情况的通报》（苏建质安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要求各地立即展开对各类开发区、园区进行专项检查，市安监站要加大对市区在建工程的检查力度，南通开发区和苏通园区要加大对在建工程建设手续的排查力度，切实履行安全监管职责，严防事故的发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地检查情况，请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书面报南通市城乡建设局安全监管处，联系人：严炳福，电话：</w:t>
      </w:r>
      <w:r>
        <w:rPr>
          <w:rFonts w:eastAsia="仿宋_GB2312" w:cs="宋体;SimSun" w:ascii="仿宋_GB2312" w:hAnsi="仿宋_GB2312"/>
          <w:sz w:val="32"/>
          <w:szCs w:val="32"/>
        </w:rPr>
        <w:t>83516642</w:t>
      </w:r>
      <w:r>
        <w:rPr>
          <w:rFonts w:ascii="仿宋_GB2312" w:hAnsi="仿宋_GB2312" w:cs="宋体;SimSun" w:eastAsia="仿宋_GB2312"/>
          <w:sz w:val="32"/>
          <w:szCs w:val="32"/>
        </w:rPr>
        <w:t>（兼传真），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83518272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下载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83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号文附件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　　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2A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in.gov.cn/module/download/downfile.jsp?classid=0&amp;filename=120309135225512.pdf" TargetMode="External"/><Relationship Id="rId3" Type="http://schemas.openxmlformats.org/officeDocument/2006/relationships/hyperlink" Target="mailto:83518272@163.com" TargetMode="External"/><Relationship Id="rId4" Type="http://schemas.openxmlformats.org/officeDocument/2006/relationships/hyperlink" Target="http://www.ntcin.gov.cn/module/download/downfile.jsp?classid=0&amp;filename=12031614324793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2:00Z</dcterms:created>
  <dc:creator>usmsn</dc:creator>
  <dc:description/>
  <cp:keywords/>
  <dc:language>en-US</dc:language>
  <cp:lastModifiedBy>usmsn</cp:lastModifiedBy>
  <dcterms:modified xsi:type="dcterms:W3CDTF">2012-04-06T08:01:00Z</dcterms:modified>
  <cp:revision>1</cp:revision>
  <dc:subject/>
  <dc:title>通建安〔2012〕74号</dc:title>
</cp:coreProperties>
</file>