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检查情况统计汇总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521"/>
        <w:gridCol w:w="1954"/>
        <w:gridCol w:w="1565"/>
        <w:gridCol w:w="5580"/>
      </w:tblGrid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施工单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经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监理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存在问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富金融大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荣建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志东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恒监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覃华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幕墙工程业主单位尚未进行质量安全报监；起重吊装设备节后检查内业资料过于简单</w:t>
            </w:r>
          </w:p>
        </w:tc>
      </w:tr>
      <w:tr>
        <w:trPr>
          <w:trHeight w:val="13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盛四期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标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盛建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意工程管理咨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向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理、项目总监不在岗；现场安全管理凌乱，临时用电开关箱里有杂物，漏电保护器无效；起重机械未进行季节性维护保养或无维护保养资料；施工机具无复工检查验收手续。</w:t>
            </w:r>
          </w:p>
        </w:tc>
      </w:tr>
      <w:tr>
        <w:trPr>
          <w:trHeight w:val="10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海尚家园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四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志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圆监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科信监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中元监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东大监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陈光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宋明旭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司志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理不在岗，安全员在岗人数偏少，安全员变更无变更手续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台塔吊尚未备案登记，无消防总平面图。</w:t>
            </w:r>
          </w:p>
        </w:tc>
      </w:tr>
      <w:tr>
        <w:trPr>
          <w:trHeight w:val="8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尚家园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通建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继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圆监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诚嘉监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诚意工程管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陆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李佰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体情况良好。</w:t>
            </w:r>
          </w:p>
        </w:tc>
      </w:tr>
      <w:tr>
        <w:trPr>
          <w:trHeight w:val="8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润置地橡树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荣建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上海同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贾俊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关箱无接地保护；起重机械附着装置未检查验收；脚手架搭设不规范。</w:t>
            </w:r>
          </w:p>
        </w:tc>
      </w:tr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达大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六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章祥余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建设监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梁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员变更无备案手续。</w:t>
            </w:r>
          </w:p>
        </w:tc>
      </w:tr>
      <w:tr>
        <w:trPr>
          <w:trHeight w:val="9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炜赋花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建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张宇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中元监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顺捷监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方圆监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科信监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王华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朱春娟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黄建东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刘夫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体情况良好。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20:00Z</dcterms:created>
  <dc:creator>微软用户</dc:creator>
  <dc:description/>
  <cp:keywords/>
  <dc:language>en-US</dc:language>
  <cp:lastModifiedBy>usmsn</cp:lastModifiedBy>
  <cp:lastPrinted>2012-03-06T17:29:00Z</cp:lastPrinted>
  <dcterms:modified xsi:type="dcterms:W3CDTF">2012-03-06T09:29:00Z</dcterms:modified>
  <cp:revision>5</cp:revision>
  <dc:subject/>
  <dc:title>检查情况统计汇总表</dc:title>
</cp:coreProperties>
</file>