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监督备案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终止施工安全监督申请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u w:val="single"/>
        </w:rPr>
        <w:t>南通经济技术开发区建设工程质量安全监督站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60" w:before="312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我单位建设的（项目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工程，目前已施工完毕，特向你单位提交《建设工程施工结束证明》及《建设工程安全生产标准化工作竣工自评报告》，申请办理终止对该工程的安全监督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4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建设单位：（公章）</w:t>
      </w:r>
    </w:p>
    <w:p>
      <w:pPr>
        <w:pStyle w:val="Normal"/>
        <w:spacing w:lineRule="exact" w:line="460"/>
        <w:ind w:right="560" w:firstLine="3762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35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监督机构签收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告知书一式二份，安监机构、建设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chenxin</dc:creator>
  <dc:description/>
  <cp:keywords/>
  <dc:language>en-US</dc:language>
  <cp:lastModifiedBy>user</cp:lastModifiedBy>
  <cp:lastPrinted>2016-02-01T15:11:00Z</cp:lastPrinted>
  <dcterms:modified xsi:type="dcterms:W3CDTF">2017-02-22T02:15:00Z</dcterms:modified>
  <cp:revision>7</cp:revision>
  <dc:subject/>
  <dc:title/>
</cp:coreProperties>
</file>